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ПОП – ТРЕБОВАНИЯ К ЗНАНИЯМ, УМЕНИЯМ, ПРАКТИЧЕСКОМУ ОПЫТУ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  <w:r>
              <w:rPr>
                <w:sz w:val="24"/>
                <w:szCs w:val="24"/>
              </w:rPr>
              <w:t>• метапредметных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математики в авто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 об общественном развитии республики, месте республики в  российском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еативность мышления, инициативность и находчивос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места и роли географии в системе наук; представление об обширных междисциплинарных связях географ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сновных географических характеристиках Республики Бур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экологическом состоянии Байкальского региона, основных экологических проблемах Бурятии и путях их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rPr/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Экологические основы природо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ConsPlusNormal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 их обозначение на чертеж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и параметры электрических и магнитных полей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подтверждения качеств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актов к основным видам продукции (услуг) и процес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о редукт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даточное отнош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 сжатие, срез и смят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овед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эконом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рганизации и оплаты труд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ой документ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тру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пожаро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ативная часть ОПОП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Психолог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личностные особенности, психические состояния и свойства лич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и развитие знаний, умений и навыков по психологии для практической деловой и профессиональной жизни выпускник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Экономика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собенности использования факторов производства и оценки финансовых результатов деятельности; методы оценки эффективности инвестиционных проектов; принципы организации бизнес-планирования; методы формирования основных элементов управления электроэнергетико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Applestylespan"/>
                <w:b/>
                <w:color w:val="FF0000"/>
                <w:sz w:val="24"/>
                <w:szCs w:val="24"/>
              </w:rPr>
              <w:t>решать прикладные задачи в области профессиональной деятельности, знать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, основы интегрального и дифференциального исчисл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Сварочное дел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 теоретические основы способов сварки плавлением и давлением; - возможности, области применения, достоинства и недостатки способов сварки; - основное оборудование и экономические показатели способов сварки; - средства механизации и автоматизации сварочных и сопутствующих вспомогательных операци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 разрабатывать или усовершенствовать технологические процессы сварки и сборочно-сварочные приспособления; - производить в процессе проектирования механические и электротехнические расчет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Электроснабжение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классификацию электрического оборудования отрасл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устройство систем электроснабже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выбор элементов схем электроснабже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выбор элементов защиты электро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FF0000"/>
              </w:rPr>
              <w:t>действующую нормативно-техническую документацию по специальност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основные элементы устройств релейной защиты, автоматики и телемеханик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теоретические основы релейной защиты и автоматизации в энергосистемах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FF0000"/>
              </w:rPr>
              <w:t>назначение и схемы релейной защиты, управления, контроля и сигнализации на электростанциях и подстанциях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положения Правил устройства электроустановок (ПУЭ), Правил технической эксплуатации (ПТЭ) и Правил техники безопасности (ПТБ), Строительных Норм и Правил (СНиП), других нормативных документов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FF0000"/>
              </w:rPr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определять электроэнергетические параметры электрических машин и аппаратов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выбирать аппаратуру релейной защиты и автоматики, управления, контроля и сигнализаци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FF0000"/>
              </w:rPr>
              <w:t>составлять планы размещения оборудования, выбирать электрооборудование, определять оптимальные варианты схем электроснабжения и выбранного 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FF0000"/>
              </w:rPr>
            </w:pPr>
            <w:r>
              <w:rPr>
                <w:color w:val="FF0000"/>
              </w:rPr>
              <w:t>выполнять схемы включения аппаратов защиты и автоматики.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Альтернативные источники пит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сновные альтернативные источники энергии; 4  принципы процессов получения конечных видов энергии из нетрадиционных и возобновляемых источников энергии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методы преобразования природной энергии и энергии вторичных источников в тепловую и электрическую энергию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производить расчеты по оценке параметров энергетических источников энергии, плотности потоков энергии; 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расчетов по определению возможной мощности энергетических установок получения, основных конструктивных параметров для оценки возможности их сооружения;  составлять принципиальные схемы установок использования возобновляемых источников энерг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Электрический прив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иды типовых производственных и технологических процессов, обеспечение которых осуществляется электропривод;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-свойства, характеристики, способы регулирования координат, энергетические режимы, способы пуска и торможение основных видов электроприводов постоянного и переменного тока;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 принципиальные схемы электроприводов, реализующие регулирование скорости, тока и момента в установившемся и переходном режиме; - методы проверки двигателей по нагрев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составлять расчетные схемы механической части электропривода;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ыполнять расчеты неустановившегося механического движения;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- рассчитывать механические и электромеханические характеристик электроприводов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- определять величины регулировочных резисторов в цепях двигателей и выбирать их по каталогу; - оценивать нагрев двигателей; - выполнять схемы для проведения лабораторных работ и экспериментов по исследованию электропривод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 и сборки агрегатов и узлов автомоби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контроля эксплуатируемого транспор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ического обслуживания и ремонта автомоби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текущего, среднего и капитального ремонта, монтажа, проверки, регулировки и испытание средней сложности оборудования, силовых установок, агрегатов автомобилей, ответственных узлов и механизмов; выполнения работ с применением механизированных инструментов, приспособлений сверлильных станков. 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2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2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2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2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34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35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3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5:00Z</dcterms:created>
  <dc:creator>User</dc:creator>
  <dc:description/>
  <cp:keywords/>
  <dc:language>en-US</dc:language>
  <cp:lastModifiedBy>PC-Орлова Т В</cp:lastModifiedBy>
  <cp:lastPrinted>2019-04-14T16:03:00Z</cp:lastPrinted>
  <dcterms:modified xsi:type="dcterms:W3CDTF">2022-09-25T10:45:00Z</dcterms:modified>
  <cp:revision>2</cp:revision>
  <dc:subject/>
  <dc:title>МИНИСТЕРСТВО ОБРАЗОВАНИЯ И НАУКИ РОССИЙСКОЙ ФЕДЕРАЦИИ</dc:title>
</cp:coreProperties>
</file>