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"/>
        <w:shd w:fill="auto" w:val="clear"/>
        <w:spacing w:lineRule="auto" w:line="360"/>
        <w:ind w:right="159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И К РАБОЧИМ ПРОГРАММАМ</w:t>
      </w:r>
    </w:p>
    <w:p>
      <w:pPr>
        <w:pStyle w:val="Normal"/>
        <w:spacing w:lineRule="auto" w:line="276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ОПОП  в части реализации дисциплин  общеобразовательного цикл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учебных дисциплин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зультаты освоения учебной дисципли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личностны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нимание роли родного языка как основы успешной социализации личности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сознание эстетической ценности, потребности сохранить чистоту русского языка как явления национальной культуры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пособность к самооценке на основе наблюдения за собственной речью, потребность речевого самосовершенствования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всеми видами речевой деятельности: аудированием, чтением (пониманием), говорением, письмом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языковыми средствами — умение ясно, логично и точно излагать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менение навыков сотрудничества со сверстниками, детьми младшего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владение нормами речевого поведения в различных ситуациях межличностного и межкультурного общения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онятий о нормах русского литературного языка и применение знаний о них в речевой практике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самоанализа и самооценки на основе наблюдений за собственной речью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б изобразительно-выразительных возможностях русского языка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анализа текста с учетом их стилистической и жанрово- 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системе стилей языка художественной литературы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сформированность представлений о стилях языка бурятской литера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тератур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 xml:space="preserve">готовность и способность к образованию, в том числе самообразованию, на протяжении всей жизни; 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-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эстетическое отношение к миру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к русской литературе, культурам других народ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для решения познавательных и коммуникативных задач раз личных источников информации (словарей, энциклопедий, интернет-ресурсов и др.)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рганизовывать собственную деятельность, оценивать ее, определять сферу своих интерес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стойчивого интереса к чтению как средству познания других культур, уважительного отношения к ним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навыков различных видов анализа литературных произвед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самоанализа и самооценки на основе наблюдений за собственной речь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анализа художественных произведений с учетом их жанрово-родовой специфик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-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системе стилей языка художественной литературы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сформированность представлений о творчестве бурятских поэтов и писате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остранный язык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интереса и способности к наблюдению за иным способом мировид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выбирать успешные коммуникативные стратегии в различных ситуациях общ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роектной деятельности, моделирующей реальные ситуации межкультурной коммуник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ясно, логично и точно излагать свою точку зрения, используя адекватные языковые средств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  <w:p>
            <w:pPr>
              <w:pStyle w:val="Normal"/>
              <w:widowControl/>
              <w:autoSpaceDE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умения излагать на иностранном языке информацию о Бурятии, ее достопримечательностя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бщечеловеческие гуманистические и демократические цен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служению Отечеству, его защит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сформированность представлений об историческом пути бурятского народа   с древнейших времен до настоящего времен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обучающихся к саморазвитию и личностному самоопределени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обретение личного опыта творческого использования профессионально- оздоровительных средств и методов двигательной актив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казывать первую помощь при занятиях спортивно-оздоровительной деятельность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атриотизм, уважение к своему народу, чувство ответственности перед Родиной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служению Отечеству, его защит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 ности, готовность к выполнению нормативов Всероссийского физкультурно- спортивного комплекса «Готов к труду и обороне» (ГТО)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применение  национальных видов спорта в игровой и соревновательной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Ж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личностных, в том числе духовных и физических, качеств, обеспечивающих защищенность жизненно важных интересов личности от внешнии внутренних угроз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служению Отечеству, его защит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ключение из своей жизни вредных привычек (курения, пьянства и т. д.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приемов действий в опасных и чрезвычайных ситуациях природного, техногенного и социального характе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выявлять причинно-следственные связи опасных ситуаций и их влияние на безопасность жизнедеятельности человек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становки на здоровый образ жизн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знания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знания факторов, пагубно влияющих на здоровье человека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знания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о сейсмической обстановке байкальского региона, мониторинге лесных пожаров РБ за последние 3 года, наводнений в РБ, знание основ ЧС, характерных для реги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строном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личностных: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− </w:t>
            </w:r>
            <w:r>
              <w:rPr>
                <w:b w:val="false"/>
                <w:sz w:val="24"/>
                <w:szCs w:val="24"/>
              </w:rPr>
              <w:t xml:space="preserve">устойчивый интерес к истории и достижениям в области астрономи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 xml:space="preserve">умение анализировать последствия освоения космического пространства для жизни и деятельности человека; </w:t>
            </w:r>
            <w:r>
              <w:rPr>
                <w:sz w:val="24"/>
                <w:szCs w:val="24"/>
              </w:rPr>
              <w:t>• метапредметных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 xml:space="preserve">владение навыками познавательной деятельности, навыками разрешения проблем, возникающих при выполнении практических заданий по астрономии;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− </w:t>
            </w:r>
            <w:r>
              <w:rPr>
                <w:b w:val="false"/>
                <w:sz w:val="24"/>
                <w:szCs w:val="24"/>
              </w:rPr>
              <w:t xml:space="preserve"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 xml:space="preserve">сформированность представлений о строении Солнечной системы, эволюции звезд и Вселенной, пространственно-временных масштабах Вселенной;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− </w:t>
            </w:r>
            <w:r>
              <w:rPr>
                <w:b w:val="false"/>
                <w:sz w:val="24"/>
                <w:szCs w:val="24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 xml:space="preserve">сформированность представлений о значении астрономии в практической деятельности человека и дальнейшем научно-техническом развитии;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матик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целеустремленность в поисках и принятии решений, сообразительность и интуиция, развитость пространственных представлений; способность вос принимать красоту и гармонию ми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 xml:space="preserve"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использования готовых компьютерных программ при решении зада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 xml:space="preserve">-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менение математики в автотранспортной сфер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им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-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киваться в профессиональной сфе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 умения давать количественные оценки и производить расчеты по химическим формулам и уравнениям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правилами техники безопасности при использовании химических веществ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собственной позиции по отношению к химической информации, получаемой из раз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примеры влияния химических явлений и процессов на примерах современного автотранспор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сформированность представлений о химическом составе питьевой воды в районе и республике, уровне загрязнения воздух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ознание (вкл. экономику и право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- 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базовым понятийным аппаратом социальных наук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методах познания социальных явлений и процесс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 об общественном развитии республики, месте республики в  российском обществ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олог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чувства гордости и уважения к истории и достижениям отечественной биологической науки; представления о целостной естественно- научной картине мира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спользовать основные методы защиты от возможных последствий аварий, катастроф, стихийных бедствий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оказанию первой помощи при травмах, простудных и других заболеваниях, отравлениях пищевыми продуктам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ознание социальной значимости своей профессии/специальности, обладание мотивацией к осуществлению профессиональной деятельност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применять биологические и экологические знания для анализа прикладных проблем хозяйственной деятельност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к самостоятельному проведению исследований, постановке естественно-научного эксперимента, использованию информационных технологий для решения научных и профессиональных задач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к оценке этических аспектов некоторых исследований в области биотехнологии (клонирование, искусственное оплодотворение)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объяснять результаты биологических экспериментов, решать элементарные биологические задач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граф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целостного мировоззрения, соответствующего современному уровню развития географической науки и общественной практи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критичность мышления, владение первичными навыками анализа и критичной оценки получаемой информ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креативность мышления, инициативность и находчивость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нимание места и роли географии в системе наук; представление об обширных междисциплинарных связях географ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представлениями о современной географической науке, ее участии в решении важнейших проблем человечеств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географического анализа и интерпретации разнообразной информ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об основных географических характеристиках Республики Буря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олог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стойчивый интерес к истории и достижениям в области эколог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бъективное осознание значимости компетенций в области экологии для человека и обществ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я проанализировать техногенные последствия для окружающей среды, бытовой и производственной деятельности человек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выстраивать конструктивные взаимоотношения в команде по решению общих задач в области эколог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владение умениями и навыками различных видов познавательной деятельности для изучения разных сторон окружающей сред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пределять цели и задачи деятельности, выбирать средства их достижения на практик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—природа»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экологического мышления и способности учитывать и оценивать экологические последствия в разных сферах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применять экологические знания в жизненных ситуациях, связанных с выполнением типичных социальных ро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об экологическом состоянии Байкальского региона, основных экологических проблемах Бурятии и путях их реш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ознание своего места в информационном обществ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 коммуник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готовых прикладных компьютерных программ по профилю подготовк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способами представления, хранения и обработки данных на компьюте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компьютерными средствами представления и анализа данных в электронных таблица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об официальных государственных сайтах РБ,  алгоритм создания личного кабинета на сайте государственных услуг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создание буклетов, открыток с применением  символов и информации РБ, транспортной  отрасл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использование информационных технологий при работе  с проектами с региональным содержанием по другим дисциплин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к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достижения современной физической науки и физиче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добывать новые для себя физические знания, используя для этого доступные источники информаци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анализировать и представлять информацию в различных видах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роли и месте физики в современной на 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я решать физические задач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собственной позиции по отношению к физической инфор- мации, получаемой из разных источников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сформирворованность представление о физических процессах и явлениях, применяемых с транспортной сфер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хнология проектной деятельност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ормирование представления  о методологии и методологических принципах исследовательской деятельност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об основных методиках, применяемых в исследовательской деятельност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об организации процесса исследования. Получение студентами знаний  основные термины, понятия и определ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методологические основы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 общие принципы системного анализ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методы моделирования в исследовательской деятельност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 специфические и экспертные методы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ормирование умений  проводить поиск информации в источниках разного типа  анализировать информацию, представленную в разных знаковых системах (текст, карта, таблица, схема);  уметь оценивать исследование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ыбирать и применять методики для решения конкретных задач исследования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276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ОПОП – в части реализации учебных дисциплин и профессиональных модулей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  <w:gridCol w:w="373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 w:val="false"/>
                <w:sz w:val="24"/>
                <w:szCs w:val="24"/>
              </w:rPr>
              <w:t>Название УД (ПМ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ребования к знания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ребования к умения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ребования к практическому опыту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ий гуманитарный и социально-экономический цикл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ы философ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лософии в жизни человека и общества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ого учения о бытии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ознания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ind w:firstLine="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ind w:firstLine="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остранный язы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ind w:firstLine="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 основы здорового образа жизн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ind w:firstLine="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тематический и общий естественнонаучный цикл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мати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атематики в профессиональной деятельности и при освоении ОПОП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интегрального и дифференциального исчисления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 масштабы образования отходов производств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ципы и правила международного сотрудничества в области природопользования и охраны окружающей среды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возникновения экологических аварий и катастроф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, технологии и аппараты утилизации газовых выбросов, стоков, твердых отход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кологическую пригодность выпускаемой продук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экологии окружающей среды на производственном объект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 w:val="false"/>
                <w:sz w:val="24"/>
                <w:szCs w:val="24"/>
              </w:rPr>
              <w:t>Профессиональный цикл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 w:val="false"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женерная графи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, методы и приемы проекционного черч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точности и их обозначение на чертежа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и чтения конструкторской и технологической документа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чертежей, технических рисунков, эскизов и схем, геометрические построения и правила вычерчивания технических дета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графического представления технологического оборудования и выполнения технологических схем в ручной и машинной график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и принципы нанесения размер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назначение спецификаций, правила их чтения и составл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, технологические схемы, спецификации и технологическую документацию по профилю специаль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ка и электроник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электронных приборов, их устройство и область примен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и измерения основных параметров электрических, магнитных цеп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ческих процессов в проводниках, полупроводниках и диэлектрика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электрических схем и единицы их измер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электрических и электронных устройств и прибор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и и параметры электрических и магнитных полей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электрических, магнитных цеп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, электрические и монтажные схе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андартизации, ее экономическую эффективность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подтверждения качества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ребования нормативных актов к основным видам продукции (услуг) и процесс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хническая механик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жений и преобразующие движения механиз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носа и деформаций деталей и уз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дач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устройство, назначение, преимущества и недостатки, условные обозначения на схема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на сжатие, срез и смят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ю подшипник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оединения основных сборочных единиц и дета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смазочных устройст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, назначение, устройство редуктор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, его виды, роль трения в техник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яжения в конструкционных элемента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едаточное отноше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 и проектировать детали и сборочные единицы общего назначе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на сжатие, срез и смят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конструкции из деталей по чертежам и схема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инематические схе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оведе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ческой, химической и термической обработки металлов и сплав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кладочных и уплотнительных материа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определения свойств материал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кристаллизации и структуре расплав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олимеров и их использова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металлов и сплав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мазочных и абразивных материал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композиционных материалов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щность технологических процессов литья, сварки, обработки металлов давлением и резанием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вердость материа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жимы отжига, закалки и отпуска стал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ческой, химической и термической обработки металлов и сплав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кладочных и уплотнительных материал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определения свойств материа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кристаллизации и структуре расплав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олимеров и их использова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металлов и сплав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мазочных и абразивных материа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композиционных материа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ехнологических процессов литья, сварки, обработки металлов давлением и резанием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истемные программные продукты и пакеты прикладных программ (текстовые процессоры, электронные таблицы, системы управления базами данных, графические редакторы, информационно-поисковые системы)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приемы обеспечения информационной безопасности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Normal"/>
              <w:ind w:left="9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принципы, методы и свойства информационных и телекоммуникационных технологий в профессиональной деятельности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в локальных и глобальных компьютерных сетях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экономик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законодательные и нормативные правовые акты, регулирующие производственно-хозяйственную деятельность;</w:t>
            </w:r>
          </w:p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о-экономические показатели деятельности организации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остроения экономической системы организации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работы коллектива исполнителей;</w:t>
            </w:r>
          </w:p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ланирования, финансирования и кредитования организации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ю производственную и организационную структуру организации;</w:t>
            </w:r>
          </w:p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ind w:left="9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организации и оплаты труда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необходимую экономическую информацию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рганизационно-правовые формы организаций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основные виды и правила составления нормативной документации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щиты нарушенных прав и судебный порядок разрешения споров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юридических лиц;</w:t>
            </w:r>
          </w:p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, действующие законодательные и ины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дисциплинарной и материальной ответственности работника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ind w:left="9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государственного регулирования в обеспечении занятости населения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ые правовые акты, регламентирующие профессиональную деятельность;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рана тру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труд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по охране труда и здоровья, основы профгигиены, профсанитарии и пожаробезопас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пасные и вредные факторы и средства защит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токсичных веществ на организм человек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ие производств по взрыво-пожароопас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упреждения пожаров и взрыв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возникновения пожаров и взрыв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еспечения безопасных условий труда на производств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хранения и использования средств коллективной и индивидуальной защит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ые концентрации и индивидуальные средства защит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области охраны труд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оведения инструктажей по охране труд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эксплуатации установок и аппара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повышения безопасности технических средств и технологических процессов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техники безопасности на производственном объект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 w:val="false"/>
                <w:sz w:val="24"/>
                <w:szCs w:val="24"/>
              </w:rPr>
              <w:t>Вариативная часть ОПОП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ихолог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остные особенности, психические состояния и свойства лич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витие знаний, умений и навыков по психологии для практической деловой и профессиональной жизни выпускнико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ика отрасл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обенности использования факторов производства и оценки финансовых результатов деятельности; методы оценки эффективности инвестиционных проектов; принципы организации бизнес-планирования; методы формирования основных элементов управления электроэнергетикой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решать прикладные задачи в области профессиональной деятельности, знать 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, основы интегрального и дифференциального исчисления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арочное дело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еоретические основы способов сварки плавлением и давлением; - возможности, области применения, достоинства и недостатки способов сварки; - основное оборудование и экономические показатели способов сварки; - средства механизации и автоматизации сварочных и сопутствующих вспомогательных операций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зрабатывать или усовершенствовать технологические процессы сварки и сборочно-сварочные приспособления; - производить в процессе проектирования механические и электротехнические расчеты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снабжение отрасл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firstLine="96"/>
              <w:rPr>
                <w:color w:val="000000"/>
              </w:rPr>
            </w:pPr>
            <w:r>
              <w:rPr>
                <w:color w:val="000000"/>
              </w:rPr>
              <w:t>классификацию электрического оборудования отрасли;</w:t>
            </w:r>
          </w:p>
          <w:p>
            <w:pPr>
              <w:pStyle w:val="Style24"/>
              <w:shd w:fill="FFFFFF" w:val="clear"/>
              <w:spacing w:before="0" w:after="0"/>
              <w:ind w:firstLine="96"/>
              <w:rPr>
                <w:color w:val="000000"/>
              </w:rPr>
            </w:pPr>
            <w:r>
              <w:rPr>
                <w:color w:val="000000"/>
              </w:rPr>
              <w:t>устройство систем электроснабжения;</w:t>
            </w:r>
          </w:p>
          <w:p>
            <w:pPr>
              <w:pStyle w:val="Style24"/>
              <w:shd w:fill="FFFFFF" w:val="clear"/>
              <w:spacing w:before="0" w:after="0"/>
              <w:ind w:firstLine="96"/>
              <w:rPr>
                <w:color w:val="000000"/>
              </w:rPr>
            </w:pPr>
            <w:r>
              <w:rPr>
                <w:color w:val="000000"/>
              </w:rPr>
              <w:t>выбор элементов схем электроснабжения;</w:t>
            </w:r>
          </w:p>
          <w:p>
            <w:pPr>
              <w:pStyle w:val="Style24"/>
              <w:shd w:fill="FFFFFF" w:val="clear"/>
              <w:spacing w:before="0" w:after="0"/>
              <w:ind w:firstLine="96"/>
              <w:rPr>
                <w:color w:val="000000"/>
              </w:rPr>
            </w:pPr>
            <w:r>
              <w:rPr>
                <w:color w:val="000000"/>
              </w:rPr>
              <w:t>выбор элементов защиты электрооборудования;</w:t>
            </w:r>
          </w:p>
          <w:p>
            <w:pPr>
              <w:pStyle w:val="Style24"/>
              <w:shd w:fill="FFFFFF" w:val="clear"/>
              <w:spacing w:before="0" w:after="0"/>
              <w:ind w:firstLine="96"/>
              <w:rPr/>
            </w:pPr>
            <w:r>
              <w:rPr>
                <w:color w:val="000000"/>
              </w:rPr>
              <w:t>действующую нормативно-техническую документацию по специальности;</w:t>
            </w:r>
          </w:p>
          <w:p>
            <w:pPr>
              <w:pStyle w:val="Style24"/>
              <w:shd w:fill="FFFFFF" w:val="clear"/>
              <w:spacing w:before="0" w:after="0"/>
              <w:ind w:firstLine="96"/>
              <w:rPr>
                <w:color w:val="000000"/>
              </w:rPr>
            </w:pPr>
            <w:r>
              <w:rPr>
                <w:color w:val="000000"/>
              </w:rPr>
              <w:t>основные элементы устройств релейной защиты, автоматики и телемеханики;</w:t>
            </w:r>
          </w:p>
          <w:p>
            <w:pPr>
              <w:pStyle w:val="Style24"/>
              <w:shd w:fill="FFFFFF" w:val="clear"/>
              <w:spacing w:before="0" w:after="0"/>
              <w:ind w:firstLine="96"/>
              <w:rPr>
                <w:color w:val="000000"/>
              </w:rPr>
            </w:pPr>
            <w:r>
              <w:rPr>
                <w:color w:val="000000"/>
              </w:rPr>
              <w:t>теоретические основы релейной защиты и автоматизации в энергосистемах;</w:t>
            </w:r>
          </w:p>
          <w:p>
            <w:pPr>
              <w:pStyle w:val="Style24"/>
              <w:shd w:fill="FFFFFF" w:val="clear"/>
              <w:spacing w:before="0" w:after="0"/>
              <w:ind w:firstLine="96"/>
              <w:rPr/>
            </w:pPr>
            <w:r>
              <w:rPr>
                <w:color w:val="000000"/>
              </w:rPr>
              <w:t>назначение и схемы релейной защиты, управления, контроля и сигнализации на электростанциях и подстанциях;</w:t>
            </w:r>
          </w:p>
          <w:p>
            <w:pPr>
              <w:pStyle w:val="Style24"/>
              <w:shd w:fill="FFFFFF" w:val="clear"/>
              <w:spacing w:before="0" w:after="0"/>
              <w:ind w:firstLine="96"/>
              <w:rPr>
                <w:color w:val="000000"/>
              </w:rPr>
            </w:pPr>
            <w:r>
              <w:rPr>
                <w:color w:val="000000"/>
              </w:rPr>
              <w:t>положения Правил устройства электроустановок (ПУЭ), Правил технической эксплуатации (ПТЭ) и Правил техники безопасности (ПТБ), Строительных Норм и Правил (СНиП), других нормативных документов</w:t>
            </w:r>
          </w:p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firstLine="96"/>
              <w:rPr/>
            </w:pPr>
            <w:r>
              <w:rPr>
                <w:color w:val="000000"/>
              </w:rPr>
              <w:t>оценивать эффективность работы электрического и электромеханического оборудования;</w:t>
            </w:r>
          </w:p>
          <w:p>
            <w:pPr>
              <w:pStyle w:val="Style24"/>
              <w:shd w:fill="FFFFFF" w:val="clear"/>
              <w:spacing w:before="0" w:after="0"/>
              <w:ind w:firstLine="96"/>
              <w:rPr>
                <w:color w:val="000000"/>
              </w:rPr>
            </w:pPr>
            <w:r>
              <w:rPr>
                <w:color w:val="000000"/>
              </w:rPr>
              <w:t>определять электроэнергетические параметры электрических машин и аппаратов;</w:t>
            </w:r>
          </w:p>
          <w:p>
            <w:pPr>
              <w:pStyle w:val="Style24"/>
              <w:shd w:fill="FFFFFF" w:val="clear"/>
              <w:spacing w:before="0" w:after="0"/>
              <w:ind w:firstLine="96"/>
              <w:rPr>
                <w:color w:val="000000"/>
              </w:rPr>
            </w:pPr>
            <w:r>
              <w:rPr>
                <w:color w:val="000000"/>
              </w:rPr>
              <w:t>выбирать аппаратуру релейной защиты и автоматики, управления, контроля и сигнализации;</w:t>
            </w:r>
          </w:p>
          <w:p>
            <w:pPr>
              <w:pStyle w:val="Style24"/>
              <w:shd w:fill="FFFFFF" w:val="clear"/>
              <w:spacing w:before="0" w:after="0"/>
              <w:ind w:firstLine="96"/>
              <w:rPr/>
            </w:pPr>
            <w:r>
              <w:rPr>
                <w:color w:val="000000"/>
              </w:rPr>
              <w:t>составлять планы размещения оборудования, выбирать электрооборудование, определять оптимальные варианты схем электроснабжения и выбранного оборудования;</w:t>
            </w:r>
          </w:p>
          <w:p>
            <w:pPr>
              <w:pStyle w:val="Style24"/>
              <w:shd w:fill="FFFFFF" w:val="clear"/>
              <w:spacing w:before="0" w:after="0"/>
              <w:ind w:firstLine="96"/>
              <w:rPr>
                <w:color w:val="000000"/>
              </w:rPr>
            </w:pPr>
            <w:r>
              <w:rPr>
                <w:color w:val="000000"/>
              </w:rPr>
              <w:t>выполнять схемы включения аппаратов защиты и автоматики.</w:t>
            </w:r>
          </w:p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ьтернативные источники пит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альтернативные источники энергии; 4  принципы процессов получения конечных видов энергии из нетрадиционных и возобновляемых источников энергии</w:t>
            </w:r>
          </w:p>
          <w:p>
            <w:pPr>
              <w:pStyle w:val="Normal"/>
              <w:widowControl/>
              <w:shd w:fill="FFFFFF" w:val="clear"/>
              <w:ind w:firstLine="96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методы преобразования природной энергии и энергии вторичных источников в тепловую и электрическую энергию;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изводить расчеты по оценке параметров энергетических источников энергии, плотности потоков энергии;  </w:t>
            </w:r>
          </w:p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ов по определению возможной мощности энергетических установок получения, основных конструктивных параметров для оценки возможности их сооружения;  составлять принципиальные схемы установок использования возобновляемых источников энерги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ический приво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типовых производственных и технологических процессов, обеспечение которых осуществляется электропривод;</w:t>
            </w:r>
          </w:p>
          <w:p>
            <w:pPr>
              <w:pStyle w:val="Normal"/>
              <w:widowControl/>
              <w:shd w:fill="FFFFFF" w:val="clear"/>
              <w:ind w:firstLine="96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свойства, характеристики, способы регулирования координат, энергетические режимы, способы пуска и торможение основных видов электроприводов постоянного и переменного тока; </w:t>
            </w:r>
          </w:p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инципиальные схемы электроприводов, реализующие регулирование скорости, тока и момента в установившемся и переходном режиме; - методы проверки двигателей по нагрев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лять расчетные схемы механической части электропривода; </w:t>
            </w:r>
          </w:p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расчеты неустановившегося механического движения;</w:t>
            </w:r>
          </w:p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 рассчитывать механические и электромеханические характеристик электроприводов </w:t>
            </w:r>
          </w:p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пределять величины регулировочных резисторов в цепях двигателей и выбирать их по каталогу; - оценивать нагрев двигателей; - выполнять схемы для проведения лабораторных работ и экспериментов по исследованию электропривода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Техническое обслуживание оборудования электрических подстанций и 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борудования электроустаново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графические обозначения элементов электрических схе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у построения схем, типовые схемные решения, принципиальные схемы эксплуатируемых электроустановок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и технологию обслуживания трансформаторов и преобразовате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технологии работ по обслуживанию оборудования распределительных устройст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линий электропередачи, виды и технологии работ по их обслуживанию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авил технической эксплуатации электроустановок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технологической и отчетной документации, порядок ее заполнения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электрические схемы устройств электрических подстанций и сет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изменения в принципиальные схемы при замене приборов аппаратуры распределительных устройст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ыполнение работ по обслуживанию трансформаторов и преобразователей электрической энерг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оведение работ по обслуживанию оборудования распределительных устройств электроустановок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стояние воздушных и кабельных линий, организовывать и проводить работы по их техническому обслуживан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ую техническую документацию и инструк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рабочих и аварийных режимов действующих электроустановок и выбирать оборудова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тчеты о проделанной работе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электрических схем устройств электрических подстанций и сет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и схем электрических устройств подстан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трансформаторов и преобразователей электрической энерг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оборудования распределительных устройств электроустаново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воздушных и кабельных линий электропередач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инструкций и нормативных правил при составлении отчетов и разработке технологических док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Организация работ по ремонту оборудования электрических подстанций и се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монтов оборудования устройств электроснабж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и устранения неисправностей в устройствах электроснабже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ремонта оборудования устройств электроснабж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, нормативные и руководящие материалы по организации учета и методам обработки расчетной документ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рки и анализа состояния устройств и приборов для ремонта и наладки оборудования электроустаново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, принципы и порядок настройки и регулировки устройств и приборов для ремонта оборудования электроустановок и линий электроснабжения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ебования по планированию и организации ремонта оборуд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стояние электроустановок и линий электропередач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выявленные повреждения и отклонения от нормы в работе оборуд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неисправности в устройствах электроснабжения, выполнять основные виды работ по их ремонт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четные документы по ремонту оборуд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экономические показатели деятельности производственного подразде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иборы и устройства для ремонта и наладки оборудования электроустановок и выявлять возможные неисправ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, регулировать устройства и приборы для ремонта оборудования электроустановок и производить при необходимости их разборку и сборку;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75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ab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ланов ремонта оборуд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емонтных работ оборудования электроустановок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я и устранения повреждений и неисправностей оборудования электроустаново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работ по ремонту устройств электроснабжения, разборки, сборки и регулировки отдельных аппара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ов стоимости затрат материально-технических, трудовых и финансовых ресурсов на ремонт устройств электроснабж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состояния устройств и приборов для ремонта и наладки оборуд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и, сборки, регулировки и настройки приборов для ремонта оборудования электроустановок и линий электроснабж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. Обеспечение безопасности работ при эксплуатации и ремонте оборудования электрических подстанций и се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роизводства отдельных видов работ в электроустановках и электрических сетя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. правила безопасного производства отдельных видов работ в электроустановках и электрических сет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ые условия труда при производстве работ в электроустановках и электрических сетях при плановых и аварийных работа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наряды, наряды-допуски, оперативные журналы проверки знаний по охране труд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заземляющих устройств и грозозащит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рабочих мест для безопасного производства рабо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работ нарядом-допуском в электроустановках и на линиях электропередач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 Выполнение работ по профессии «Электромонтер по обслуживанию электрических подстанций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технологические процессы сборки, монтажа, регулировки и ремонта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слесарные, слесарно- сборочные операции, их назначение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приемы и правила выполнения операций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рабочий и (слесарно-сборочный инструмент и приспособления), их устройство назначение и приемы пользования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, маркировку, свойства обрабатываемого материала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требования безопасности выполнения слесарно-сборочных и электромонтажных работ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75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ab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ыполнять ремонт осветительных электроустановок, силовых трансформаторов, электродвигателей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выполнять монтаж осветительных электроустановок, трансформаторов, комплектных трансформаторных подстанций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ыполнять прокладку кабеля, монтаж воздушных линий, проводов и тросов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выполнять слесарную и механическую обработку в пределах различных классов точности и чистоты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ыполнять такие вид работ как пайка, лужение и другие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читать электрические схемы различной сложности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ыполнять расчеты и эскизы, необходимые при сборке изделия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выполнять сборку, монтаж и регулировку электрооборудования промышленных предприятий в соответствии с технологическим процессом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применять безопасные приемы ремонта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ыполнять ремонт осветительных электроустановок, силовых трансформаторов, электродвигателей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выполнять монтаж осветительных электроустановок, трансформаторов, комплектных трансформаторных подстанций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ыполнять прокладку кабеля, монтаж воздушных линий, проводов и тросов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ыполнять слесарную и механическую обработку в пределах различных классов точности и чистоты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ыполнять такие вид работ как пайка, лужение и другие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читать электрические схемы различной сложности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ыполнять расчеты и эскизы, необходимые при сборке изделия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ыполнять сборку, монтаж и регулировку электрооборудования промышленных предприятий в соответствии с технологическим процессом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применять безопасные приемы ремонта.</w:t>
            </w:r>
            <w:r>
              <w:rPr>
                <w:b/>
              </w:rPr>
              <w:tab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выполнения слесарных, слесарно-сборочных</w:t>
            </w: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электромонтажных работ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проведения подготовительных работ для сборки электрооборудования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сборки по схемам приборов, узлов и механизмов электрооборудования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выполнения слесарных, слесарно-сборочных</w:t>
            </w: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электромонтажных работ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проведения подготовительных работ для сборки электрооборудования;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сборки по схемам приборов, узлов и механизмов электрооборуд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Cs w:val="false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Cs w:val="false"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Cs w:val="false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color w:val="000000"/>
      <w:spacing w:val="-13"/>
      <w:w w:val="106"/>
      <w:sz w:val="19"/>
      <w:lang w:val="ru-RU" w:bidi="ar-SA"/>
    </w:rPr>
  </w:style>
  <w:style w:type="character" w:styleId="4">
    <w:name w:val="Заголовок 4 Знак"/>
    <w:qFormat/>
    <w:rPr>
      <w:rFonts w:cs="Times New Roman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sz w:val="20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b/>
      <w:bCs/>
      <w:sz w:val="28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</w:rPr>
  </w:style>
  <w:style w:type="character" w:styleId="FontStyle56">
    <w:name w:val="Font Style56"/>
    <w:qFormat/>
    <w:rPr>
      <w:rFonts w:ascii="Times New Roman" w:hAnsi="Times New Roman" w:cs="Times New Roman"/>
      <w:i/>
      <w:spacing w:val="-20"/>
      <w:sz w:val="16"/>
    </w:rPr>
  </w:style>
  <w:style w:type="character" w:styleId="Style11">
    <w:name w:val="Текст Знак"/>
    <w:qFormat/>
    <w:rPr>
      <w:rFonts w:ascii="Courier New" w:hAnsi="Courier New" w:cs="Courier New"/>
      <w:b/>
      <w:bCs/>
    </w:rPr>
  </w:style>
  <w:style w:type="character" w:styleId="22">
    <w:name w:val="Основной текст 2 Знак"/>
    <w:qFormat/>
    <w:rPr>
      <w:rFonts w:cs="Times New Roman"/>
      <w:b/>
      <w:bCs/>
      <w:sz w:val="28"/>
    </w:rPr>
  </w:style>
  <w:style w:type="character" w:styleId="32">
    <w:name w:val="Основной текст 3 Знак"/>
    <w:qFormat/>
    <w:rPr>
      <w:rFonts w:cs="Times New Roman"/>
      <w:b/>
      <w:bCs/>
      <w:sz w:val="16"/>
      <w:szCs w:val="16"/>
    </w:rPr>
  </w:style>
  <w:style w:type="character" w:styleId="23">
    <w:name w:val="Знак Знак2"/>
    <w:qFormat/>
    <w:rPr>
      <w:sz w:val="24"/>
      <w:lang w:val="ru-RU"/>
    </w:rPr>
  </w:style>
  <w:style w:type="character" w:styleId="FontStyle264">
    <w:name w:val="Font Style264"/>
    <w:qFormat/>
    <w:rPr>
      <w:rFonts w:ascii="Times New Roman" w:hAnsi="Times New Roman" w:cs="Times New Roman"/>
      <w:sz w:val="24"/>
    </w:rPr>
  </w:style>
  <w:style w:type="character" w:styleId="FontStyle265">
    <w:name w:val="Font Style265"/>
    <w:qFormat/>
    <w:rPr>
      <w:rFonts w:ascii="Times New Roman" w:hAnsi="Times New Roman" w:cs="Times New Roman"/>
      <w:i/>
      <w:sz w:val="26"/>
    </w:rPr>
  </w:style>
  <w:style w:type="character" w:styleId="24">
    <w:name w:val="заголовок 2 Знак"/>
    <w:qFormat/>
    <w:rPr>
      <w:b/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cs="Times New Roman"/>
      <w:b/>
      <w:bCs/>
    </w:rPr>
  </w:style>
  <w:style w:type="character" w:styleId="Style14">
    <w:name w:val="Тема примечания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Style17">
    <w:name w:val="Красная строка Знак"/>
    <w:qFormat/>
    <w:rPr>
      <w:rFonts w:cs="Times New Roman"/>
      <w:b/>
      <w:sz w:val="24"/>
      <w:szCs w:val="24"/>
      <w:lang w:val="ru-RU"/>
    </w:rPr>
  </w:style>
  <w:style w:type="character" w:styleId="25">
    <w:name w:val="Красная строка 2 Знак"/>
    <w:qFormat/>
    <w:rPr>
      <w:rFonts w:cs="Times New Roman"/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FontStyle121">
    <w:name w:val="Font Style12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C5">
    <w:name w:val="c5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b w:val="false"/>
      <w:bCs w:val="false"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autoSpaceDE w:val="false"/>
      <w:jc w:val="both"/>
    </w:pPr>
    <w:rPr>
      <w:b w:val="false"/>
      <w:bCs w:val="false"/>
      <w:sz w:val="24"/>
      <w:szCs w:val="24"/>
    </w:rPr>
  </w:style>
  <w:style w:type="paragraph" w:styleId="Style151">
    <w:name w:val="Style15"/>
    <w:basedOn w:val="Normal"/>
    <w:qFormat/>
    <w:pPr>
      <w:autoSpaceDE w:val="false"/>
      <w:jc w:val="left"/>
    </w:pPr>
    <w:rPr>
      <w:b w:val="false"/>
      <w:bCs w:val="false"/>
      <w:sz w:val="24"/>
      <w:szCs w:val="24"/>
    </w:rPr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>
      <w:b w:val="false"/>
      <w:bCs w:val="false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b w:val="false"/>
      <w:bCs w:val="false"/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b w:val="false"/>
      <w:bCs w:val="false"/>
      <w:sz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sz w:val="20"/>
      <w:lang w:val="en-US"/>
    </w:rPr>
  </w:style>
  <w:style w:type="paragraph" w:styleId="Style20">
    <w:name w:val="Пункты"/>
    <w:basedOn w:val="Normal"/>
    <w:qFormat/>
    <w:pPr>
      <w:widowControl/>
      <w:ind w:firstLine="567"/>
      <w:jc w:val="both"/>
    </w:pPr>
    <w:rPr>
      <w:b w:val="false"/>
      <w:bCs w:val="false"/>
      <w:szCs w:val="24"/>
    </w:rPr>
  </w:style>
  <w:style w:type="paragraph" w:styleId="Style21">
    <w:name w:val="Знак Знак Знак Знак"/>
    <w:basedOn w:val="Normal"/>
    <w:qFormat/>
    <w:pPr>
      <w:pageBreakBefore/>
      <w:widowControl/>
      <w:spacing w:lineRule="auto" w:line="360" w:before="0" w:after="160"/>
      <w:jc w:val="left"/>
    </w:pPr>
    <w:rPr>
      <w:b w:val="false"/>
      <w:bCs w:val="false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jc w:val="left"/>
    </w:pPr>
    <w:rPr>
      <w:b w:val="false"/>
      <w:bCs w:val="false"/>
      <w:sz w:val="24"/>
      <w:szCs w:val="24"/>
    </w:rPr>
  </w:style>
  <w:style w:type="paragraph" w:styleId="Style22">
    <w:name w:val="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 w:val="false"/>
      <w:bCs w:val="false"/>
      <w:sz w:val="20"/>
    </w:rPr>
  </w:style>
  <w:style w:type="paragraph" w:styleId="Style110">
    <w:name w:val="Style1"/>
    <w:basedOn w:val="Normal"/>
    <w:qFormat/>
    <w:pPr>
      <w:autoSpaceDE w:val="false"/>
      <w:spacing w:lineRule="exact" w:line="278"/>
    </w:pPr>
    <w:rPr>
      <w:b w:val="false"/>
      <w:bCs w:val="false"/>
      <w:sz w:val="24"/>
      <w:szCs w:val="24"/>
    </w:rPr>
  </w:style>
  <w:style w:type="paragraph" w:styleId="Style23">
    <w:name w:val="Style2"/>
    <w:basedOn w:val="Normal"/>
    <w:qFormat/>
    <w:pPr>
      <w:autoSpaceDE w:val="false"/>
      <w:spacing w:lineRule="exact" w:line="276"/>
      <w:ind w:firstLine="538"/>
      <w:jc w:val="both"/>
    </w:pPr>
    <w:rPr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autoSpaceDE w:val="false"/>
      <w:jc w:val="left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  <w:jc w:val="both"/>
    </w:pPr>
    <w:rPr>
      <w:b w:val="false"/>
      <w:bCs w:val="false"/>
      <w:sz w:val="24"/>
      <w:szCs w:val="24"/>
    </w:rPr>
  </w:style>
  <w:style w:type="paragraph" w:styleId="Style221">
    <w:name w:val="Style22"/>
    <w:basedOn w:val="Normal"/>
    <w:qFormat/>
    <w:pPr>
      <w:autoSpaceDE w:val="false"/>
      <w:jc w:val="left"/>
    </w:pPr>
    <w:rPr>
      <w:b w:val="false"/>
      <w:bCs w:val="false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Style24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27">
    <w:name w:val="Список 2"/>
    <w:basedOn w:val="Normal"/>
    <w:qFormat/>
    <w:pPr>
      <w:widowControl/>
      <w:ind w:left="566" w:hanging="283"/>
      <w:jc w:val="left"/>
    </w:pPr>
    <w:rPr>
      <w:b w:val="false"/>
      <w:bCs w:val="false"/>
      <w:sz w:val="24"/>
      <w:szCs w:val="24"/>
    </w:rPr>
  </w:style>
  <w:style w:type="paragraph" w:styleId="Style38">
    <w:name w:val="Style38"/>
    <w:basedOn w:val="Normal"/>
    <w:qFormat/>
    <w:pPr>
      <w:autoSpaceDE w:val="false"/>
      <w:jc w:val="left"/>
    </w:pPr>
    <w:rPr>
      <w:b w:val="false"/>
      <w:bCs w:val="false"/>
      <w:sz w:val="24"/>
      <w:szCs w:val="24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b w:val="false"/>
      <w:bCs w:val="false"/>
      <w:sz w:val="20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  <w:jc w:val="both"/>
    </w:pPr>
    <w:rPr>
      <w:b w:val="false"/>
      <w:bCs w:val="false"/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180"/>
      <w:jc w:val="left"/>
    </w:pPr>
    <w:rPr>
      <w:b w:val="false"/>
      <w:bCs w:val="false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jc w:val="left"/>
    </w:pPr>
    <w:rPr>
      <w:b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spacing w:before="0" w:after="120"/>
      <w:jc w:val="left"/>
    </w:pPr>
    <w:rPr>
      <w:b w:val="false"/>
      <w:bCs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jc w:val="left"/>
    </w:pPr>
    <w:rPr>
      <w:rFonts w:ascii="Arial" w:hAnsi="Arial" w:cs="Arial"/>
      <w:b w:val="false"/>
      <w:bCs w:val="false"/>
      <w:sz w:val="24"/>
      <w:szCs w:val="24"/>
    </w:rPr>
  </w:style>
  <w:style w:type="paragraph" w:styleId="Style26">
    <w:name w:val="Стиль_Рабочий"/>
    <w:basedOn w:val="Normal"/>
    <w:qFormat/>
    <w:pPr>
      <w:shd w:fill="FFFFFF" w:val="clear"/>
      <w:autoSpaceDE w:val="false"/>
      <w:ind w:left="11" w:firstLine="499"/>
      <w:jc w:val="both"/>
    </w:pPr>
    <w:rPr>
      <w:b w:val="false"/>
      <w:bCs w:val="false"/>
      <w:color w:val="000000"/>
      <w:sz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jc w:val="both"/>
    </w:pPr>
    <w:rPr>
      <w:b w:val="false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180"/>
      <w:jc w:val="both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firstLine="400"/>
      <w:jc w:val="both"/>
    </w:pPr>
    <w:rPr>
      <w:b w:val="false"/>
      <w:bCs w:val="false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8280" w:leader="dot"/>
      </w:tabs>
      <w:ind w:left="1800" w:hanging="680"/>
      <w:jc w:val="right"/>
    </w:pPr>
    <w:rPr>
      <w:b w:val="false"/>
      <w:bCs w:val="false"/>
      <w:sz w:val="24"/>
      <w:szCs w:val="24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sz w:val="22"/>
      <w:szCs w:val="22"/>
    </w:rPr>
  </w:style>
  <w:style w:type="paragraph" w:styleId="Style28">
    <w:name w:val="Текст примечания"/>
    <w:basedOn w:val="Normal"/>
    <w:qFormat/>
    <w:pPr>
      <w:ind w:firstLine="400"/>
      <w:jc w:val="both"/>
    </w:pPr>
    <w:rPr>
      <w:b w:val="false"/>
      <w:bCs w:val="false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ind w:firstLine="400"/>
      <w:jc w:val="both"/>
    </w:pPr>
    <w:rPr>
      <w:rFonts w:ascii="Tahoma" w:hAnsi="Tahoma" w:cs="Tahoma"/>
      <w:b w:val="false"/>
      <w:bCs w:val="false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  <w:ind w:firstLine="400"/>
      <w:jc w:val="both"/>
    </w:pPr>
    <w:rPr>
      <w:rFonts w:ascii="Tahoma" w:hAnsi="Tahoma" w:cs="Tahoma"/>
      <w:b w:val="false"/>
      <w:bCs w:val="false"/>
      <w:sz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b w:val="false"/>
      <w:bCs w:val="false"/>
      <w:sz w:val="24"/>
      <w:szCs w:val="24"/>
    </w:rPr>
  </w:style>
  <w:style w:type="paragraph" w:styleId="41">
    <w:name w:val="Список 4"/>
    <w:basedOn w:val="Normal"/>
    <w:qFormat/>
    <w:pPr>
      <w:ind w:left="1132" w:hanging="283"/>
      <w:jc w:val="both"/>
    </w:pPr>
    <w:rPr>
      <w:b w:val="false"/>
      <w:bCs w:val="false"/>
      <w:sz w:val="24"/>
      <w:szCs w:val="24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720" w:leader="none"/>
        <w:tab w:val="left" w:pos="1353" w:leader="none"/>
        <w:tab w:val="left" w:pos="1440" w:leader="none"/>
      </w:tabs>
      <w:ind w:left="643" w:hanging="0"/>
      <w:jc w:val="both"/>
    </w:pPr>
    <w:rPr>
      <w:b w:val="false"/>
      <w:bCs w:val="false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450" w:leader="none"/>
        <w:tab w:val="left" w:pos="480" w:leader="none"/>
        <w:tab w:val="left" w:pos="760" w:leader="none"/>
        <w:tab w:val="left" w:pos="926" w:leader="none"/>
        <w:tab w:val="left" w:pos="1353" w:leader="none"/>
        <w:tab w:val="left" w:pos="1440" w:leader="none"/>
      </w:tabs>
      <w:ind w:left="926" w:hanging="0"/>
      <w:jc w:val="both"/>
    </w:pPr>
    <w:rPr>
      <w:b w:val="false"/>
      <w:bCs w:val="false"/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ind w:firstLine="400"/>
      <w:jc w:val="both"/>
    </w:pPr>
    <w:rPr>
      <w:sz w:val="20"/>
    </w:rPr>
  </w:style>
  <w:style w:type="paragraph" w:styleId="Style34">
    <w:name w:val="Обычный отступ"/>
    <w:basedOn w:val="Normal"/>
    <w:qFormat/>
    <w:pPr>
      <w:ind w:left="708" w:firstLine="400"/>
      <w:jc w:val="both"/>
    </w:pPr>
    <w:rPr>
      <w:b w:val="false"/>
      <w:bCs w:val="false"/>
      <w:sz w:val="24"/>
      <w:szCs w:val="24"/>
    </w:rPr>
  </w:style>
  <w:style w:type="paragraph" w:styleId="Style35">
    <w:name w:val="Краткий обратный адрес"/>
    <w:basedOn w:val="Normal"/>
    <w:qFormat/>
    <w:pPr>
      <w:ind w:firstLine="400"/>
      <w:jc w:val="both"/>
    </w:pPr>
    <w:rPr>
      <w:b w:val="false"/>
      <w:bCs w:val="false"/>
      <w:sz w:val="24"/>
      <w:szCs w:val="24"/>
    </w:rPr>
  </w:style>
  <w:style w:type="paragraph" w:styleId="Style36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2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  <w:lang w:val="ru-RU"/>
    </w:rPr>
  </w:style>
  <w:style w:type="paragraph" w:styleId="Style55">
    <w:name w:val="Style55"/>
    <w:basedOn w:val="Normal"/>
    <w:qFormat/>
    <w:pPr>
      <w:autoSpaceDE w:val="false"/>
      <w:spacing w:lineRule="exact" w:line="324"/>
      <w:ind w:firstLine="739"/>
      <w:jc w:val="both"/>
    </w:pPr>
    <w:rPr>
      <w:b w:val="false"/>
      <w:bCs w:val="false"/>
      <w:sz w:val="24"/>
      <w:szCs w:val="24"/>
    </w:rPr>
  </w:style>
  <w:style w:type="paragraph" w:styleId="C32">
    <w:name w:val="c32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C72">
    <w:name w:val="c72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C26">
    <w:name w:val="c26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spacing w:lineRule="exact" w:line="329"/>
    </w:pPr>
    <w:rPr>
      <w:b w:val="false"/>
      <w:bCs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0:48:00Z</dcterms:created>
  <dc:creator>User</dc:creator>
  <dc:description/>
  <cp:keywords/>
  <dc:language>en-US</dc:language>
  <cp:lastModifiedBy>PC-Орлова Т В</cp:lastModifiedBy>
  <cp:lastPrinted>2019-04-15T08:34:00Z</cp:lastPrinted>
  <dcterms:modified xsi:type="dcterms:W3CDTF">2022-09-25T10:48:00Z</dcterms:modified>
  <cp:revision>2</cp:revision>
  <dc:subject/>
  <dc:title>МИНИСТЕРСТВО ОБРАЗОВАНИЯ И НАУКИ РОССИЙСКОЙ ФЕДЕРАЦИИ</dc:title>
</cp:coreProperties>
</file>