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hd w:fill="auto" w:val="clear"/>
        <w:spacing w:lineRule="auto" w:line="360"/>
        <w:ind w:right="15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 в части реализации дисциплин  общеобразовательного цик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ультаты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личнос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 — умение ясно, логично и точно излагать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выков сотрудничества со сверстниками, детьми младшего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стилях языка бурятск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 русской литературе, культурам других народ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творчестве бурятских поэтов и пис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умения излагать на иностранном языке информацию о Бурятии, ее достопримечательнос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щечеловеческие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б историческом пути бурятского народа   с древнейших времен до настоящего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личного опыта творческого использования профессионально- оздоровите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 национальных видов спорта в игровой и соревн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становки на здоровый образ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факторов, пагубно влияющих на здоровье человек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стных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анализировать последствия освоения космического пространства для жизни и деятельности человека; </w:t>
            </w:r>
            <w:r>
              <w:rPr>
                <w:sz w:val="24"/>
                <w:szCs w:val="24"/>
              </w:rPr>
              <w:t>• метапредметных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математики в авто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ры влияния химических явлений и процессов на примерах современного авто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химическом составе питьевой воды в районе и республике, уровне загрязнения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 об общественном развитии республики, месте республики в  российском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итичность мышления, 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еативность мышления, инициативность и находчивос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места и роли географии в системе наук; представление об обширных междисциплинарных связях географ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сновных географических характеристиках Республики Бур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стойчивый интерес к истории и достижениям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й сре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 и задачи деятельности, выбирать средства их достижения на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экологическом состоянии Байкальского региона, основных экологических проблемах Бурятии и путях их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фициальных государственных сайтах РБ,  алгоритм создания личного кабинета на сайте государственных услуг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здание буклетов, открыток с применением  символов и информации РБ, транспортной  отрас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использование информационных технологий при работе  с проектами с региональным содержанием по другим дисципли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физической инфор- 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ворованность представление о физических процессах и явлениях, применяемых с 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представления  о методологии и методологических принципах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б основных методиках, применяемых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об организации процесса исследования. Получение студентами знаний  основные термины, понятия и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методологические основы исслед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бщие принципы системного анализ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етоды моделирования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специфические и экспертные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умений  проводить поиск информации в источниках разного типа  анализировать информацию, представленную в разных знаковых системах (текст, карта, таблица, схема);  уметь оценивать исследование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ирать и применять методики для решения конкретных задач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76"/>
        <w:rPr/>
      </w:pPr>
      <w:r>
        <w:rPr>
          <w:b w:val="false"/>
          <w:bCs w:val="false"/>
          <w:sz w:val="24"/>
          <w:szCs w:val="24"/>
        </w:rPr>
        <w:t>Содержание ОПОП – в части реализации учебных дисциплин и профессиональных модулей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УД (ПМ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зна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уме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практическому опыту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философ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жные функции и строить их граф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комплексными числ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геометрических величи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перации над матрицами и определителя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уравнений различными метод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еспечения информацио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ная граф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технической документацией и нормативными правовыми акт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ная граф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работы на персональном компьютере при создании чертежей с учетом прикладных програм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редактировать и оформлять чертежи на персональном компьютере с использованием приклад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механ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овед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систем каче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повышения качества проду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ласть применения режущего инструмен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у и последовательность расчетов режимов рез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ежущий инструмент и назначать режимы резания в зависимости от условий обработ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 при различных видах обработ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бласть применения, устройство, принципы работы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работы оборудования и его технические возмож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отрас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участки механических цехов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, системные, программные продукты и пакеты прикладных програм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 технологическую документацию с использованием специальных компьютерных программ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ы экономики отрасли и правового обеспечения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 и организационную структуру организаци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-план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ативная часть ОПОП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Основы промышленной эколог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инципы взаимодействия живых организмов и среды обитания; особенности взаимодействия общества и природы, основные источники техногенного воздействия на окружающую среду; об условиях устойчивого развития экосистем и возможных причинах возникновения экологического кризиса; принципы и методы рационального природопользования; методы экологического регулирования; принципы размещения производств различного типа; основные группы отходов, их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rFonts w:eastAsia="Calibri"/>
                <w:b/>
                <w:sz w:val="24"/>
                <w:szCs w:val="24"/>
              </w:rPr>
              <w:t xml:space="preserve">источники и масштабы образования; понятие и принципы мониторинга окружающей среды;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 природоресурсный потенциал Российской Федерации; охраняемые природные территори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; использовать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знание о современном уровне автоматизации, достигнутом в мировом машиностроении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ть технологические процессы изготовления деталей машин и сборки в условиях автоматизированного производства, в том числе, проектировать средства автоматиз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 основы расчета простых электрических цепей,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ройство  сетей  электроснабжения  строительно-монтажной площадки,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ы передачи и распределения электрической энергии;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нергосберегающие технологии;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электробезопасность на строительно-монтажной площадке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лектрическое поле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ические машины переменного и постоянного тока;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форматоры; основы электроприво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основы электроники; электронные прибо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теоретические знания к расчету, анализу, диагностике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и синтезу электрических цепей постоянного и переменного тока;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ставлять и решать (в том числе с помощью ЭВМ) уравнения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нализа конкретных цепей,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терпретировать  результаты  исследований  и  численного моделирования; 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 разрабатывать  принципиальные  электрические  схемы  типовых электрических и электронных устройст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Охрана тру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ство в области охраны тру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вила и нормы охраны труда, техники безопасности, личной и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анитарии и противопожарной защиты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ассификацию  и  номенклатуру  негативных  факторов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реды.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щие  требования  безопасности  на  территории  предприятия  и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помещениях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обенности  обеспечения  безопасных  условий  труда  на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 порядок  хранения  и  использования  средств  коллективной  и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й защит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сти  документацию  установленного  образца  по  охране  труда, соблюдать сроки ее заполнения и условия хранения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редства коллективной и индивидуальной защиты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 определять  и  проводить  анализ  опасных  и  вредных  факторов  в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фессиональной деятельности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блюдать  правила  безопасности  труда,  производственной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и и пожарной безопасности.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зрабатывать  мероприятия,  обеспечивающие  безопасные  и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безвредные условия труд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11pt0pt"/>
                <w:b/>
                <w:color w:val="FF0000"/>
                <w:sz w:val="24"/>
                <w:szCs w:val="24"/>
              </w:rPr>
              <w:t>Оборудование и переработка бумаги и карт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основные машины и механизмы бумажного  производства; требование к качеству бумажной  продукции и методы ее обеспечения; методику выбора бумагоделательных машин для производства работ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устанавливать состав  бумагоделательных  машин; обоснованно выбирать необходимые машины, механизмы, технологическую оснастку; определять потребное количество машин, механизмов, материалов, полуфабрикатов и издел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проведение монтажа и ремонта промышленного оборуд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кинематических схемах и чертеж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ремонта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-наладочных рабо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ки маш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тажа промышленного оборудования и порядок его прове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сопрягаемых поверхностей деталей маши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узлов и механизмов оборудования после ремонта и монта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грузоподъемных и грузозахватных механизм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грузоподъемных маш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устрой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 деталей, механизмов и узлов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ок и способы их полу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очнения поверх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 обработки дета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технологической оснаст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режущего и измерительного инстру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виды испытаний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точности и шероховатости поверх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дета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рхитектуры и комплектации компьютерной техн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деталей при ремонте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монтажных рабо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ы по испытанию промышленного оборудования после ремонта и монта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уско-наладочные работы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узоподъемными механизм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словной сигнализацией при выполнении грузоподъемных рабо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пособы получения загот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упрочнения поверхнос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еличину припус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оснастк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технологические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ловой расчет приспособ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размерных цеп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 инструмен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восстановления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ой техникой и прикладными компьютерными программа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ами, связанными с применением грузоподъемных механизмов, при монтаже и ремонте промышленного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я работ по монтажу и ремонту промышленного оборудования с использованием контрольно-измерительных приб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уско-наладочных работах и испытаниях промышленного оборудования после ремонта и монта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ов восстановления деталей и участвовать в процессе их изготов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 для проведения работ по монтажу и ремонту промышлен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и выполнение работ по эксплуатации промышленного оборуд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ежимы работы механизмов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дежности и износа машин и аппар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ефектов при эксплуатации оборудования и методы их устра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и наладки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луатационно-смазочных материа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мазки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у и инструмент при смазке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инструментов и приборовправила безопасной эксплуатации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ежимы работы механизмов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дежности и износа машин и аппар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ефектов при эксплуатации оборудования и методы их устра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и наладки технологического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луатационно-смазочных материа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мазки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у и инструмент при смазке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инструментов и прибо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ельные нагрузки при эксплуатации промышленного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асткой и инструментом для регулировки и наладки технологическ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достатки эксплуатируем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ксплуатационно-смазочные материал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асткой и инструментом для смаз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смазочных механизм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эксплуатации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льзоваться контрольно-измерительным инструмен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эксплуатационно-смазочных материалов при обслуживании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егулировки и наладки промышленного оборудования в зависимости от внешних факт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 для проведения работ по эксплуатации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Участие в организации производственной деятельности структурного подразд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и риска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и работы структур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структур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цесса и результатов работы подразд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ономической эффективности производствен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1pt0pt"/>
                <w:sz w:val="24"/>
                <w:szCs w:val="24"/>
              </w:rPr>
              <w:t>ПМ.04. Выполнение работ по профессии «Слесарь - ремонтник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 и нормы безопасного выполнения сборочных работ; устройство механизмов и узлов ремонтируемого оборудования, агрегатов, машин, подъемных механизмов; принцип работы обслуживаемого оборудования; назначение и правила применения наиболее распространенных универсальных и специальных приспособлений и средней сложности контрольно-измерительного инструмента; способы определения годности инструмента и заточки; способы пайки и необходимые для этой работы материалы; основные понятия о допусках и посадках, классах точности и чистоты обработки; основные механические свойства обрабатываемых материалов; устройство, назначение и принцип работы ремонтируемого оборудования; приемы слесарной обработки, ремонта и сборки деталей, узлов, механизмов и оборудования; устройство универсальных и специальных приспособлений и средней сложности контрольно-измерительного инструмент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слесарные операции; подготавливать детали к сборке; контролировать качество сборки; проводить сборку неподвижных неразъемных соединений; проводить сборку неподвижных разъемных соединений; проводить сборку механизмов вращательного движения; проводить сборку механизмов передачи движения; пользоваться специальными приспособлениями и контрольно-измерительным инструменто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полнения слесарной обработки деталей для изготовления простых приспособлений для ремонта и сборки выполнения разборки, ремонта и сборки отдельных узлов и механизмов простого оборудования, агрегатов, подъемных механизмов организации и проведения работ по техническому обслуживанию и ремонту механического оборуд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701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rFonts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b/>
      <w:bCs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6">
    <w:name w:val="Font Style56"/>
    <w:qFormat/>
    <w:rPr>
      <w:rFonts w:ascii="Times New Roman" w:hAnsi="Times New Roman" w:cs="Times New Roman"/>
      <w:i/>
      <w:spacing w:val="-20"/>
      <w:sz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22">
    <w:name w:val="Основной текст 2 Знак"/>
    <w:qFormat/>
    <w:rPr>
      <w:rFonts w:cs="Times New Roman"/>
      <w:b/>
      <w:bCs/>
      <w:sz w:val="28"/>
    </w:rPr>
  </w:style>
  <w:style w:type="character" w:styleId="32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Красная строка Знак"/>
    <w:qFormat/>
    <w:rPr>
      <w:rFonts w:cs="Times New Roman"/>
      <w:b/>
      <w:sz w:val="24"/>
      <w:szCs w:val="24"/>
      <w:lang w:val="ru-RU"/>
    </w:rPr>
  </w:style>
  <w:style w:type="character" w:styleId="25">
    <w:name w:val="Красная строка 2 Знак"/>
    <w:qFormat/>
    <w:rPr>
      <w:rFonts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bCs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jc w:val="both"/>
    </w:pPr>
    <w:rPr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>
      <w:b w:val="false"/>
      <w:bCs w:val="false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b w:val="false"/>
      <w:bCs w:val="false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0"/>
      <w:lang w:val="en-US"/>
    </w:rPr>
  </w:style>
  <w:style w:type="paragraph" w:styleId="Style20">
    <w:name w:val="Пункты"/>
    <w:basedOn w:val="Normal"/>
    <w:qFormat/>
    <w:pPr>
      <w:widowControl/>
      <w:ind w:firstLine="567"/>
      <w:jc w:val="both"/>
    </w:pPr>
    <w:rPr>
      <w:b w:val="false"/>
      <w:bCs w:val="false"/>
      <w:szCs w:val="24"/>
    </w:rPr>
  </w:style>
  <w:style w:type="paragraph" w:styleId="Style21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</w:pPr>
    <w:rPr>
      <w:b w:val="false"/>
      <w:bCs w:val="false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jc w:val="left"/>
    </w:pPr>
    <w:rPr>
      <w:b w:val="false"/>
      <w:bCs w:val="false"/>
      <w:sz w:val="24"/>
      <w:szCs w:val="24"/>
    </w:rPr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</w:rPr>
  </w:style>
  <w:style w:type="paragraph" w:styleId="Style110">
    <w:name w:val="Style1"/>
    <w:basedOn w:val="Normal"/>
    <w:qFormat/>
    <w:pPr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276"/>
      <w:ind w:firstLine="538"/>
      <w:jc w:val="both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  <w:jc w:val="both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>
      <w:b w:val="false"/>
      <w:bCs w:val="false"/>
      <w:sz w:val="24"/>
      <w:szCs w:val="24"/>
    </w:rPr>
  </w:style>
  <w:style w:type="paragraph" w:styleId="Style38">
    <w:name w:val="Style38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sz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180"/>
      <w:jc w:val="left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Style26">
    <w:name w:val="Стиль_Рабочий"/>
    <w:basedOn w:val="Normal"/>
    <w:qFormat/>
    <w:pPr>
      <w:shd w:fill="FFFFFF" w:val="clear"/>
      <w:autoSpaceDE w:val="false"/>
      <w:ind w:left="11" w:firstLine="499"/>
      <w:jc w:val="both"/>
    </w:pPr>
    <w:rPr>
      <w:b w:val="false"/>
      <w:bCs w:val="false"/>
      <w:color w:val="000000"/>
      <w:sz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jc w:val="both"/>
    </w:pPr>
    <w:rPr>
      <w:b w:val="false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  <w:jc w:val="both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firstLine="400"/>
      <w:jc w:val="both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>
      <w:b w:val="false"/>
      <w:bCs w:val="false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28">
    <w:name w:val="Текст примечания"/>
    <w:basedOn w:val="Normal"/>
    <w:qFormat/>
    <w:pPr>
      <w:ind w:firstLine="400"/>
      <w:jc w:val="both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400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ind w:firstLine="400"/>
      <w:jc w:val="both"/>
    </w:pPr>
    <w:rPr>
      <w:rFonts w:ascii="Tahoma" w:hAnsi="Tahoma" w:cs="Tahoma"/>
      <w:b w:val="false"/>
      <w:bCs w:val="false"/>
      <w:sz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b w:val="false"/>
      <w:bCs w:val="false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b w:val="false"/>
      <w:bCs w:val="false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1353" w:leader="none"/>
        <w:tab w:val="left" w:pos="1440" w:leader="none"/>
      </w:tabs>
      <w:ind w:left="643" w:hanging="0"/>
      <w:jc w:val="both"/>
    </w:pPr>
    <w:rPr>
      <w:b w:val="false"/>
      <w:bCs w:val="false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450" w:leader="none"/>
        <w:tab w:val="left" w:pos="480" w:leader="none"/>
        <w:tab w:val="left" w:pos="760" w:leader="none"/>
        <w:tab w:val="left" w:pos="926" w:leader="none"/>
        <w:tab w:val="left" w:pos="1353" w:leader="none"/>
        <w:tab w:val="left" w:pos="1440" w:leader="none"/>
      </w:tabs>
      <w:ind w:left="926" w:hanging="0"/>
      <w:jc w:val="both"/>
    </w:pPr>
    <w:rPr>
      <w:b w:val="false"/>
      <w:bCs w:val="false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ind w:firstLine="400"/>
      <w:jc w:val="both"/>
    </w:pPr>
    <w:rPr>
      <w:sz w:val="20"/>
    </w:rPr>
  </w:style>
  <w:style w:type="paragraph" w:styleId="Style34">
    <w:name w:val="Обычный отступ"/>
    <w:basedOn w:val="Normal"/>
    <w:qFormat/>
    <w:pPr>
      <w:ind w:left="708" w:firstLine="400"/>
      <w:jc w:val="both"/>
    </w:pPr>
    <w:rPr>
      <w:b w:val="false"/>
      <w:bCs w:val="false"/>
      <w:sz w:val="24"/>
      <w:szCs w:val="24"/>
    </w:rPr>
  </w:style>
  <w:style w:type="paragraph" w:styleId="Style35">
    <w:name w:val="Краткий обратный адрес"/>
    <w:basedOn w:val="Normal"/>
    <w:qFormat/>
    <w:pPr>
      <w:ind w:firstLine="400"/>
      <w:jc w:val="both"/>
    </w:pPr>
    <w:rPr>
      <w:b w:val="false"/>
      <w:bCs w:val="false"/>
      <w:sz w:val="24"/>
      <w:szCs w:val="24"/>
    </w:rPr>
  </w:style>
  <w:style w:type="paragraph" w:styleId="Style3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4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55">
    <w:name w:val="Style55"/>
    <w:basedOn w:val="Normal"/>
    <w:qFormat/>
    <w:pPr>
      <w:autoSpaceDE w:val="false"/>
      <w:spacing w:lineRule="exact" w:line="324"/>
      <w:ind w:firstLine="739"/>
      <w:jc w:val="both"/>
    </w:pPr>
    <w:rPr>
      <w:b w:val="false"/>
      <w:bCs w:val="false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72">
    <w:name w:val="c7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329"/>
    </w:pPr>
    <w:rPr>
      <w:b w:val="false"/>
      <w:bCs w:val="false"/>
      <w:sz w:val="26"/>
      <w:szCs w:val="26"/>
    </w:rPr>
  </w:style>
  <w:style w:type="paragraph" w:styleId="215">
    <w:name w:val="Заголовок №2"/>
    <w:basedOn w:val="Normal"/>
    <w:qFormat/>
    <w:pPr>
      <w:shd w:fill="FFFFFF" w:val="clear"/>
      <w:spacing w:lineRule="exact" w:line="370"/>
      <w:jc w:val="both"/>
      <w:outlineLvl w:val="1"/>
    </w:pPr>
    <w:rPr>
      <w:b w:val="false"/>
      <w:bCs w:val="false"/>
      <w:sz w:val="26"/>
      <w:szCs w:val="2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9:00Z</dcterms:created>
  <dc:creator>User</dc:creator>
  <dc:description/>
  <cp:keywords/>
  <dc:language>en-US</dc:language>
  <cp:lastModifiedBy>PC-Орлова Т В</cp:lastModifiedBy>
  <cp:lastPrinted>2019-04-15T08:10:00Z</cp:lastPrinted>
  <dcterms:modified xsi:type="dcterms:W3CDTF">2022-09-25T10:49:00Z</dcterms:modified>
  <cp:revision>2</cp:revision>
  <dc:subject/>
  <dc:title>МИНИСТЕРСТВО ОБРАЗОВАНИЯ И НАУКИ РОССИЙСКОЙ ФЕДЕРАЦИИ</dc:title>
</cp:coreProperties>
</file>