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дивидуальный проект</w:t>
      </w:r>
    </w:p>
    <w:p>
      <w:pPr>
        <w:pStyle w:val="Normal"/>
        <w:jc w:val="center"/>
        <w:rPr/>
      </w:pPr>
      <w:r>
        <w:rPr>
          <w:b/>
        </w:rPr>
        <w:t>студента (ки) 1 курса группы ________ ГАПОУ   РБ «Политехнический техникум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пециальности (профессии)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 учебному предмету   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ма _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работы: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ктуальность темы индивидуального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работы 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стороны работы 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Недостатки работы ____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явленная самостоятельность при выполнении работы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е пользоваться различными источниками информации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оценка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Руководитель 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vertAlign w:val="subscript"/>
        </w:rPr>
        <w:t>(ФИО,  должность)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___ »  _____________  202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4:00Z</dcterms:created>
  <dc:creator>OEM</dc:creator>
  <dc:description/>
  <cp:keywords/>
  <dc:language>en-US</dc:language>
  <cp:lastModifiedBy>PC-Орлова Т В</cp:lastModifiedBy>
  <cp:lastPrinted>2015-10-16T12:03:00Z</cp:lastPrinted>
  <dcterms:modified xsi:type="dcterms:W3CDTF">2021-11-04T07:29:00Z</dcterms:modified>
  <cp:revision>28</cp:revision>
  <dc:subject/>
  <dc:title/>
</cp:coreProperties>
</file>